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125169927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36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widowControl w:val="false"/>
        <w:spacing w:before="120" w:after="480"/>
        <w:ind w:right="0" w:hanging="0"/>
        <w:jc w:val="center"/>
        <w:rPr/>
      </w:pPr>
      <w:r>
        <w:rPr/>
        <w:t xml:space="preserve">Об изменении объемов распределения субсидий местным бюджетам </w:t>
        <w:br/>
        <w:t>из областного бюджета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2 год</w:t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ab/>
      </w:r>
      <w:r>
        <w:rPr>
          <w:b w:val="false"/>
          <w:szCs w:val="28"/>
        </w:rPr>
        <w:t xml:space="preserve">В соответствии с частью 19 статьи 10 Федерального закона </w:t>
        <w:br/>
      </w:r>
      <w:r>
        <w:rPr>
          <w:b w:val="false"/>
          <w:color w:val="000000"/>
          <w:szCs w:val="28"/>
        </w:rPr>
        <w:t xml:space="preserve">от 29.11.2021 № 384-ФЗ </w:t>
      </w:r>
      <w:r>
        <w:rPr>
          <w:b w:val="false"/>
          <w:szCs w:val="28"/>
        </w:rPr>
        <w:t xml:space="preserve">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абзацем 5 пункта 2 постановления Правительства Кировской области от 19.04.2022 № 161-П </w:t>
        <w:br/>
        <w:t xml:space="preserve">«Об утверждении Порядка внесения изменений в распределение объемов субсидий местным бюджетам из областного бюджета между муниципальными образованиями Кировской области», на основании уведомления министерства финансов Кировской области от 12.08.2022 № 191 о внесении изменений в сводную бюджетную роспись областного бюджета </w:t>
        <w:br/>
        <w:t>по расходам на 2022 год и плановый период 2023 и 2024 годов Правительство Кировской области ПОСТАНОВЛЯЕТ: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993" w:leader="none"/>
        </w:tabs>
        <w:spacing w:lineRule="auto" w:line="360" w:before="0" w:after="0"/>
        <w:ind w:right="0" w:firstLine="709"/>
        <w:rPr>
          <w:b w:val="false"/>
          <w:b w:val="false"/>
          <w:bCs/>
          <w:szCs w:val="28"/>
        </w:rPr>
      </w:pPr>
      <w:r>
        <w:rPr>
          <w:b w:val="false"/>
          <w:color w:val="000000"/>
          <w:szCs w:val="28"/>
        </w:rPr>
        <w:t>1.</w:t>
        <w:tab/>
        <w:t xml:space="preserve">Предоставить бюджету муниципального образования Котельничский муниципальный район Кировской области в 2022 году дополнительный объем субсидий местным бюджетам из областного бюджета </w:t>
      </w:r>
      <w:r>
        <w:rPr>
          <w:b w:val="false"/>
          <w:bCs/>
          <w:szCs w:val="28"/>
        </w:rPr>
        <w:t xml:space="preserve">на создание </w:t>
        <w:br/>
        <w:t xml:space="preserve">в общеобразовательных организациях, расположенных в сельской местности и малых городах, условий для занятий физической культурой и спортом </w:t>
        <w:br/>
        <w:t>в размере 500,1 тыс. рублей.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993" w:leader="none"/>
        </w:tabs>
        <w:spacing w:lineRule="auto" w:line="360" w:before="0" w:after="0"/>
        <w:ind w:right="0" w:firstLine="709"/>
        <w:rPr/>
      </w:pPr>
      <w:r>
        <w:rPr>
          <w:b w:val="false"/>
          <w:color w:val="000000"/>
          <w:szCs w:val="28"/>
        </w:rPr>
        <w:t xml:space="preserve">2. Внести изменения в объемы распределения субсидий местным бюджетам из областного бюджета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2 год, предусмотренные Законом Кировской области от 21.12.2021 № 25-ЗО </w:t>
        <w:br/>
        <w:t xml:space="preserve">«Об областном бюджете на 2022 год и на плановый период 2023 </w:t>
        <w:br/>
        <w:t>и 2024 годов»,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  <w:tab/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  <w:tab/>
        <w:t>Настоящее постановление вступает в силу после его официального опубликования и действует до дня вступления в силу Закона Кировской области «О внесении изменений в Закон Кировской области от 21.12.2021</w:t>
        <w:br/>
        <w:t>№ 25-ЗО «Об областном бюджете на 2022 год и на плановый</w:t>
        <w:br/>
        <w:t>период 2023 и 2024 годов», предусматривающего соответствующие изменения.</w:t>
      </w:r>
    </w:p>
    <w:p>
      <w:pPr>
        <w:pStyle w:val="Style17"/>
        <w:keepNext w:val="false"/>
        <w:spacing w:lineRule="atLeast" w:line="24" w:before="720" w:after="0"/>
        <w:ind w:right="0" w:hanging="0"/>
        <w:rPr>
          <w:b w:val="false"/>
          <w:b w:val="false"/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Style17"/>
        <w:keepNext w:val="false"/>
        <w:spacing w:lineRule="atLeast" w:line="24" w:before="0" w:after="480"/>
        <w:ind w:right="0" w:hanging="0"/>
        <w:rPr/>
      </w:pPr>
      <w:r>
        <w:rPr>
          <w:b w:val="false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4:00Z</dcterms:created>
  <dc:creator>user</dc:creator>
  <dc:description/>
  <cp:keywords/>
  <dc:language>en-US</dc:language>
  <cp:lastModifiedBy>Любовь В. Кузнецова</cp:lastModifiedBy>
  <cp:lastPrinted>2022-08-15T14:45:00Z</cp:lastPrinted>
  <dcterms:modified xsi:type="dcterms:W3CDTF">2022-08-24T14:09:00Z</dcterms:modified>
  <cp:revision>130</cp:revision>
  <dc:subject/>
  <dc:title/>
</cp:coreProperties>
</file>